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</w:rPr>
        <w:t>Príloha č.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ávrh na plnenie kritér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odľa jednotlivých položiek výkazu výmer na predmet zákazky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„</w:t>
      </w:r>
      <w:bookmarkStart w:id="0" w:name="_Hlk74564198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Požiarnobezpečnostné riešenie MsKS – Elektrická požiarna signalizácia (EPS) a Hlasová signalizácia požiaru (HSP)</w:t>
      </w:r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é údaje uchádzača:</w:t>
      </w:r>
    </w:p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360"/>
      </w:tblGrid>
      <w:tr>
        <w:trPr>
          <w:trHeight w:val="481" w:hRule="atLeast"/>
        </w:trPr>
        <w:tc>
          <w:tcPr>
            <w:tcW w:w="3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bchodné meno / názov uchádzača:</w:t>
            </w:r>
          </w:p>
        </w:tc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ídlo uchádzača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IČ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 DPH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právnená osoba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lefón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81" w:hRule="atLeast"/>
        </w:trPr>
        <w:tc>
          <w:tcPr>
            <w:tcW w:w="3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E-mail: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na plnenie kritéria:</w:t>
      </w:r>
    </w:p>
    <w:p>
      <w:pPr>
        <w:pStyle w:val="Odsekzoznamu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842"/>
        <w:gridCol w:w="1557"/>
        <w:gridCol w:w="1968"/>
      </w:tblGrid>
      <w:tr>
        <w:trPr>
          <w:trHeight w:val="765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ov položk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ena v EUR bez DPH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PH                 20%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celkom           v EUR s DPH**</w:t>
            </w:r>
          </w:p>
        </w:tc>
      </w:tr>
      <w:tr>
        <w:trPr>
          <w:trHeight w:val="1261" w:hRule="atLeast"/>
        </w:trPr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žiarnobezpečnostné riešenie MsKS – Elektrická požiarna signalizácia (EPS) a Hlasová signalizácia požiaru (HSP)“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sk-SK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* SOM – * NIE SOM</w:t>
        <w:tab/>
        <w:tab/>
        <w:t>PLATCOM DPH (*nehodiace sa preškrtnúť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** Neplatca DPH vypĺňa iba tento stĺp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.................................................................., dňa: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 priezvisko oprávnenej oso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a pečiatk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1415</wp:posOffset>
              </wp:positionH>
              <wp:positionV relativeFrom="page">
                <wp:posOffset>10080625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1.45pt;margin-top:793.75pt;width:33pt;height:25.35pt" coordorigin="9829,15875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9891;top:15875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9946;top:1594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29;top:15964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938;top:15906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9937;top:15908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063;top:15908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60" w:hanging="1418"/>
      <w:jc w:val="center"/>
      <w:rPr>
        <w:rFonts w:ascii="Times New Roman" w:hAnsi="Times New Roman" w:cs="Times New Roman"/>
        <w:b/>
        <w:b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2243033" o:spid="shape_0" fillcolor="#d8d8d8" stroked="f" o:allowincell="f" style="position:absolute;margin-left:-52.95pt;margin-top:319.65pt;width:559.5pt;height:5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ákazka s nízkou hodnotou" trim="t" style="font-family:&quot;Calibri&quot;;font-size:1pt"/>
          <v:fill o:detectmouseclick="t" type="solid" color2="#272727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7320</wp:posOffset>
          </wp:positionH>
          <wp:positionV relativeFrom="paragraph">
            <wp:posOffset>123825</wp:posOffset>
          </wp:positionV>
          <wp:extent cx="1476375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estské kultúrne stredisko</w:t>
    </w:r>
  </w:p>
  <w:p>
    <w:pPr>
      <w:pStyle w:val="Normal"/>
      <w:spacing w:lineRule="auto" w:line="240" w:before="0" w:after="0"/>
      <w:ind w:left="1560" w:hanging="1418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sz w:val="32"/>
        <w:szCs w:val="32"/>
      </w:rPr>
      <w:t>Gorkého 1555/1</w:t>
    </w:r>
  </w:p>
  <w:p>
    <w:pPr>
      <w:pStyle w:val="Normal"/>
      <w:spacing w:lineRule="auto" w:line="240" w:before="0" w:after="0"/>
      <w:ind w:left="1560" w:hanging="1418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sz w:val="32"/>
        <w:szCs w:val="32"/>
      </w:rPr>
      <w:t>066 01 Humenné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ragraph">
                <wp:posOffset>109855</wp:posOffset>
              </wp:positionV>
              <wp:extent cx="60013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01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8.65pt;width:47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TW" w:bidi="ar-SA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2">
    <w:name w:val="Odsek zoznamu2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lavika1">
    <w:name w:val="Hlavička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6:00Z</dcterms:created>
  <dc:creator>Asus</dc:creator>
  <dc:description/>
  <cp:keywords/>
  <dc:language>en-US</dc:language>
  <cp:lastModifiedBy>Anton Bernacký</cp:lastModifiedBy>
  <cp:lastPrinted>2021-03-04T15:29:00Z</cp:lastPrinted>
  <dcterms:modified xsi:type="dcterms:W3CDTF">2021-06-18T09:02:00Z</dcterms:modified>
  <cp:revision>118</cp:revision>
  <dc:subject/>
  <dc:title/>
</cp:coreProperties>
</file>