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</w:rPr>
        <w:t>Príloha č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yhlásenie o súhlase s podmienkami zadávania zákazky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bookmarkStart w:id="0" w:name="_Hlk74564198"/>
      <w:r>
        <w:rPr>
          <w:rFonts w:cs="Times New Roman" w:ascii="Times New Roman" w:hAnsi="Times New Roman"/>
          <w:b/>
          <w:bCs/>
          <w:sz w:val="32"/>
          <w:szCs w:val="32"/>
        </w:rPr>
        <w:t>Požiarnobezpečnostné riešenie MsKS – Elektrická požiarna signalizácia (EPS) a Hlasová signalizácia požiaru (HSP)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shd w:fill="FFFFFF" w:val="clear"/>
          <w:lang w:val="en-US"/>
        </w:rPr>
        <w:tab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321"/>
      </w:tblGrid>
      <w:tr>
        <w:trPr>
          <w:trHeight w:val="402" w:hRule="atLeast"/>
        </w:trPr>
        <w:tc>
          <w:tcPr>
            <w:tcW w:w="3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chodné meno / názov uchádzača: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ídlo uchádzača: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atutárny zástupca uchádzača:</w:t>
              <w:tab/>
            </w:r>
          </w:p>
        </w:tc>
        <w:tc>
          <w:tcPr>
            <w:tcW w:w="53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lu podpísaný/á čestne prehlasujem,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redmetu zákazky za obstarávaný predmet je uvedená na základe vlastných prepočtov, berie do úvahy všetky skutočnosti, ktoré sú nevyhnutné na úplné a riadne plnenie zmluvy, pričom do ceny sú zahrnuté všetky náklady spojené s požadovaným predmetom zákazk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ku dňu predkladania ponúk verejného obstarávania na predmet zákazky s názvom: </w:t>
      </w:r>
      <w:r>
        <w:rPr>
          <w:rFonts w:cs="Times New Roman" w:ascii="Times New Roman" w:hAnsi="Times New Roman"/>
          <w:b/>
          <w:bCs/>
        </w:rPr>
        <w:t>„Požiarnobezpečnostné riešenie MsKS – Elektrická požiarna signalizácia (EPS) a Hlasová signalizácia požiaru (HSP)“</w:t>
      </w:r>
      <w:r>
        <w:rPr>
          <w:rFonts w:cs="Times New Roman" w:ascii="Times New Roman" w:hAnsi="Times New Roman"/>
        </w:rPr>
        <w:t xml:space="preserve">, spĺňam podmienky účas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ého postavenia podľa § 32 ods. 1 písm. e) a písm. f) zákona č. 343/2015 Z. z. o verejnom obstarávaní v znení neskorších predpisov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ej spôsobilosti alebo odbornej spôsobilosti podľa § 34 ods. 1 písm. g) zákona č. 343/2015 Z. z. o verejnom obstarávaní v znení neskorších predpisov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m nevyvíjal a nebudem vyvíjať voči žiadnej osobe na strane verejného obstarávateľa, ktorá je alebo by mohla byť zainteresovanou osobou v zmysle ustanovenia § 23 ods.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zákona č. 343/2015 Z. z. o verejnom obstarávaní v znení neskorších predpisov akékoľvek aktivity, ktoré by mohli viesť k zvýhodneniu nášho postavenia v postupe tohto verejného obstaráv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om neposkytol a neposkytnem akejkoľvek, čo i len potenciálne zainteresovanej osobe priamo alebo nepriamo akúkoľvek finančnú alebo vecnú výhodu ako motiváciu alebo odmenu súvisiacu so zadaním tejto zákazky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dem bezodkladne informovať verejného obstarávateľa o akejkoľvek situácii, ktorá je považovaná za konflikt záujmov alebo, ktorá by mohla viesť ku konfliktu záujmov kedykoľvek v priebehu procesu verejného obstaráv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ú voči mne evidované nedoplatky poistného na zdravotné poistenie, sociálne poistenie a príspevkov na starobné dôchodkové sporenie, daňové nedoplatk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l na môj majetok vyhlásený konkurz, nie som v reštrukturalizácii ani v likvidácii a nebolo voči mne zastavené konkurzné konanie pre nedostatok majetku alebo zrušený konkurz pre nedostatok majet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ky doklady, dokumenty, vyhlásenia a údaje uvedené v cenovej ponuke sú pravdivé a úpl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kladám iba jednu cenovú ponu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výhrad súhlasím so zmluvnými podmienkami určenými verejným obstarávateľom vo Výzve na predkladanie ponúk a som si plne vedomý/á následkov v prípade dokázania nepravdivosti tohto čestného vyhlás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asujem, že dávame písomný súhlas k tomu, že doklady, ktoré poskytujeme v súvislosti s týmto verejným obstarávaním, môže verejný obstarávateľ spracovávať podľa zákona č. 18/2018 Z. z. o ochrane osobných údajov a o zmene a doplnení niektorých zákon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.................................................................., dňa: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 priezvisko oprávnenej oso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a pečiatk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41415</wp:posOffset>
              </wp:positionH>
              <wp:positionV relativeFrom="page">
                <wp:posOffset>10080625</wp:posOffset>
              </wp:positionV>
              <wp:extent cx="419100" cy="321945"/>
              <wp:effectExtent l="0" t="7620" r="0" b="69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1.45pt;margin-top:793.75pt;width:33pt;height:25.35pt" coordorigin="9829,15875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9891;top:15875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9946;top:15941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29;top:15964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938;top:15906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9937;top:15908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063;top:15908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560" w:hanging="1418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  <w:bookmarkStart w:id="1" w:name="_Hlk65746192"/>
    <w:bookmarkStart w:id="2" w:name="_Hlk65746191"/>
    <w:bookmarkStart w:id="3" w:name="_Hlk65746113"/>
    <w:bookmarkStart w:id="4" w:name="_Hlk65746112"/>
    <w:bookmarkStart w:id="5" w:name="_Hlk21092268"/>
    <w:bookmarkStart w:id="6" w:name="_Hlk21092267"/>
    <w:bookmarkStart w:id="7" w:name="_Hlk65746192"/>
    <w:bookmarkStart w:id="8" w:name="_Hlk65746191"/>
    <w:bookmarkStart w:id="9" w:name="_Hlk65746113"/>
    <w:bookmarkStart w:id="10" w:name="_Hlk65746112"/>
    <w:bookmarkStart w:id="11" w:name="_Hlk21092268"/>
    <w:bookmarkStart w:id="12" w:name="_Hlk21092267"/>
    <w:bookmarkEnd w:id="7"/>
    <w:bookmarkEnd w:id="8"/>
    <w:bookmarkEnd w:id="9"/>
    <w:bookmarkEnd w:id="10"/>
    <w:bookmarkEnd w:id="11"/>
    <w:bookmarkEnd w:id="12"/>
  </w:p>
  <w:p>
    <w:pPr>
      <w:pStyle w:val="Normal"/>
      <w:spacing w:lineRule="auto" w:line="240" w:before="0" w:after="0"/>
      <w:ind w:left="1560" w:hanging="1418"/>
      <w:jc w:val="center"/>
      <w:rPr>
        <w:rFonts w:ascii="Times New Roman" w:hAnsi="Times New Roman" w:cs="Times New Roman"/>
        <w:b/>
        <w:b/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2243033" o:spid="shape_0" fillcolor="#d8d8d8" stroked="f" o:allowincell="f" style="position:absolute;margin-left:-52.95pt;margin-top:331.2pt;width:559.5pt;height:5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ákazka s nízkou hodnotou" trim="t" style="font-family:&quot;Calibri&quot;;font-size:1pt"/>
          <v:fill o:detectmouseclick="t" type="solid" color2="#272727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7320</wp:posOffset>
          </wp:positionH>
          <wp:positionV relativeFrom="paragraph">
            <wp:posOffset>123825</wp:posOffset>
          </wp:positionV>
          <wp:extent cx="1476375" cy="542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estské kultúrne stredisko</w:t>
    </w:r>
  </w:p>
  <w:p>
    <w:pPr>
      <w:pStyle w:val="Normal"/>
      <w:spacing w:lineRule="auto" w:line="240" w:before="0" w:after="0"/>
      <w:ind w:left="1560" w:hanging="1418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sz w:val="32"/>
        <w:szCs w:val="32"/>
      </w:rPr>
      <w:t>Gorkého 1555/1</w:t>
    </w:r>
  </w:p>
  <w:p>
    <w:pPr>
      <w:pStyle w:val="Normal"/>
      <w:spacing w:lineRule="auto" w:line="240" w:before="0" w:after="0"/>
      <w:ind w:left="1560" w:hanging="1418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sz w:val="32"/>
        <w:szCs w:val="32"/>
      </w:rPr>
      <w:t>066 01 Humenné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220</wp:posOffset>
              </wp:positionH>
              <wp:positionV relativeFrom="paragraph">
                <wp:posOffset>109855</wp:posOffset>
              </wp:positionV>
              <wp:extent cx="600138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015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pt;margin-top:8.65pt;width:47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3" w:name="_Hlk65746192"/>
    <w:bookmarkStart w:id="14" w:name="_Hlk65746191"/>
    <w:bookmarkStart w:id="15" w:name="_Hlk65746113"/>
    <w:bookmarkStart w:id="16" w:name="_Hlk65746112"/>
    <w:bookmarkStart w:id="17" w:name="_Hlk21092268"/>
    <w:bookmarkStart w:id="18" w:name="_Hlk21092267"/>
    <w:bookmarkStart w:id="19" w:name="_Hlk65746192"/>
    <w:bookmarkStart w:id="20" w:name="_Hlk65746191"/>
    <w:bookmarkStart w:id="21" w:name="_Hlk65746113"/>
    <w:bookmarkStart w:id="22" w:name="_Hlk65746112"/>
    <w:bookmarkStart w:id="23" w:name="_Hlk21092268"/>
    <w:bookmarkStart w:id="24" w:name="_Hlk21092267"/>
    <w:bookmarkEnd w:id="19"/>
    <w:bookmarkEnd w:id="20"/>
    <w:bookmarkEnd w:id="21"/>
    <w:bookmarkEnd w:id="22"/>
    <w:bookmarkEnd w:id="23"/>
    <w:bookmarkEnd w:id="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sekzoznamuChar">
    <w:name w:val="Odsek zoznamu Char"/>
    <w:qFormat/>
    <w:rPr>
      <w:rFonts w:eastAsia="MS Mincho;ＭＳ 明朝"/>
      <w:sz w:val="22"/>
      <w:szCs w:val="22"/>
      <w:lang w:val="sk-SK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TW" w:bidi="ar-SA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2">
    <w:name w:val="Odsek zoznamu2"/>
    <w:basedOn w:val="Normal"/>
    <w:qFormat/>
    <w:pPr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6:00Z</dcterms:created>
  <dc:creator>Asus</dc:creator>
  <dc:description/>
  <cp:keywords/>
  <dc:language>en-US</dc:language>
  <cp:lastModifiedBy>Anton Bernacký</cp:lastModifiedBy>
  <cp:lastPrinted>2018-09-21T10:26:00Z</cp:lastPrinted>
  <dcterms:modified xsi:type="dcterms:W3CDTF">2021-06-18T09:03:00Z</dcterms:modified>
  <cp:revision>114</cp:revision>
  <dc:subject/>
  <dc:title/>
</cp:coreProperties>
</file>